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hu-HU"/>
        </w:rPr>
        <w:t>Kérelem a személyes gondoskodást nyújtó szociális ellátás igénybevételéhe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Görcsönydoboka Község Önkormányzat részére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2"/>
        <w:gridCol w:w="1134"/>
      </w:tblGrid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Az ellátást igénybe vevő adatai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év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ületési nev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nyja nev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ületési helye, időpontj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óhely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artózkodási hely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llampolgárság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vándorolt, letelepedett vagy menekült jogállás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rsadalombiztosítási Azonosító Jel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érelmező törvényes képviselője, hozzátartozó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7" w:right="56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7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7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óhely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7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Értesítési cím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7" w:right="56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lefonszám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4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Milyen típusú ellátás igénybevételét ké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1. alapszolgálta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étkezte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ázi segítségnyúj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4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 A személyes gondoskodást nyújtó szociális ellátás igénybevételére vonatkozó adatok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1. Étkezte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ilyen időponttól kéri a szolgáltatás biztosítását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z étkeztetés módj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vitell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szállításs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oron kívüli ellátást kér-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2. Házi segítségnyúj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ilyen időponttól kéri a szolgáltatás biztosítását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oron kívüli ellátást kér-e?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40" w:after="2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átum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mélyes adataim kezeléséhez hozzájárulok.</w:t>
            </w:r>
          </w:p>
          <w:p>
            <w:pPr>
              <w:pStyle w:val="Normal"/>
              <w:autoSpaceDE w:val="false"/>
              <w:spacing w:lineRule="auto" w:line="240" w:before="24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40" w:after="20"/>
              <w:ind w:left="56" w:right="5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z ellátást igénybe vevő (törvényes képviselő) aláírása: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II. JÖVEDELEMNYILATKOZAT</w:t>
      </w:r>
    </w:p>
    <w:p>
      <w:pPr>
        <w:pStyle w:val="NormlWeb"/>
        <w:spacing w:before="0" w:after="0"/>
        <w:ind w:left="150" w:right="150" w:hanging="0"/>
        <w:jc w:val="both"/>
        <w:rPr>
          <w:sz w:val="20"/>
          <w:szCs w:val="20"/>
        </w:rPr>
      </w:pPr>
      <w:bookmarkStart w:id="0" w:name="pr163"/>
      <w:bookmarkEnd w:id="0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Az ellátást kérelmező személyre vonatkozó személyes adatok: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" w:name="pr164"/>
      <w:bookmarkEnd w:id="1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Név: ....................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/>
      </w:pPr>
      <w:bookmarkStart w:id="2" w:name="pr165"/>
      <w:bookmarkEnd w:id="2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Születési név: .......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/>
      </w:pPr>
      <w:bookmarkStart w:id="3" w:name="pr166"/>
      <w:bookmarkEnd w:id="3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Anyja neve: ..........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/>
      </w:pPr>
      <w:bookmarkStart w:id="4" w:name="pr167"/>
      <w:bookmarkEnd w:id="4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Születési hely, idő: 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/>
      </w:pPr>
      <w:bookmarkStart w:id="5" w:name="pr168"/>
      <w:bookmarkEnd w:id="5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Lakóhely: .............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/>
      </w:pPr>
      <w:bookmarkStart w:id="6" w:name="pr169"/>
      <w:bookmarkEnd w:id="6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Tartózkodási hely: 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>
          <w:sz w:val="20"/>
          <w:szCs w:val="20"/>
        </w:rPr>
      </w:pPr>
      <w:bookmarkStart w:id="7" w:name="pr170"/>
      <w:bookmarkEnd w:id="7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i/>
          <w:iCs/>
          <w:sz w:val="20"/>
          <w:szCs w:val="20"/>
        </w:rPr>
        <w:t>(itt azt a lakcímet kell megjelölni, ahol a kérelmező életvitelszerűen tartózkodik)</w:t>
      </w:r>
    </w:p>
    <w:p>
      <w:pPr>
        <w:pStyle w:val="NormlWeb"/>
        <w:spacing w:before="90" w:after="0"/>
        <w:ind w:left="150" w:right="150" w:hanging="0"/>
        <w:jc w:val="both"/>
        <w:rPr/>
      </w:pPr>
      <w:bookmarkStart w:id="8" w:name="pr171"/>
      <w:bookmarkEnd w:id="8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Telefonszám (nem kötelező megadni): .........................................................................................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9" w:name="pr172"/>
      <w:bookmarkEnd w:id="9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>
          <w:sz w:val="20"/>
          <w:szCs w:val="20"/>
        </w:rPr>
        <w:t>(a rovat kitöltése nem minősül tényleges vállalásnak):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0" w:name="pr173"/>
      <w:bookmarkEnd w:id="10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 xml:space="preserve"> - ebben az esetben a jövedelemnyilatkozat további részét és a „III. Vagyonnyilatkozat” nyomtatványt nem kell kitölteni,</w:t>
      </w:r>
    </w:p>
    <w:p>
      <w:pPr>
        <w:pStyle w:val="NormlWeb"/>
        <w:spacing w:before="0" w:after="0"/>
        <w:ind w:left="150" w:right="150" w:hanging="0"/>
        <w:jc w:val="both"/>
        <w:rPr>
          <w:sz w:val="20"/>
          <w:szCs w:val="20"/>
        </w:rPr>
      </w:pPr>
      <w:bookmarkStart w:id="11" w:name="pr174"/>
      <w:bookmarkEnd w:id="11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nem</w:t>
      </w:r>
    </w:p>
    <w:p>
      <w:pPr>
        <w:pStyle w:val="Nincstrkz"/>
        <w:rPr/>
      </w:pPr>
      <w:bookmarkStart w:id="12" w:name="pr175"/>
      <w:bookmarkEnd w:id="12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Az ellátást kérelmező személyre vonatkozó jövedelmi adatok:</w:t>
      </w:r>
    </w:p>
    <w:tbl>
      <w:tblPr>
        <w:tblW w:w="888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3472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3" w:name="pr176"/>
            <w:bookmarkEnd w:id="13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jövedelem típu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ó összege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before="0" w:after="200"/>
              <w:rPr/>
            </w:pPr>
            <w:bookmarkStart w:id="14" w:name="pr177"/>
            <w:bookmarkEnd w:id="14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05pt;width:8.95pt;height:8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kaviszonyból és más foglalkoztatási jogviszonyból származ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" w:name="pr178"/>
            <w:bookmarkEnd w:id="15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05pt;width:17.95pt;height:17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rsas és egyéni vállalkozásból, őstermelői, szellemi és más önálló tevékenységből származ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" w:name="pr179"/>
            <w:bookmarkEnd w:id="16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ppénz, gyermekgondozási támogatáso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" w:name="pr180"/>
            <w:bookmarkEnd w:id="17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14300" cy="190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.05pt;width:8.95pt;height:14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" w:name="pr181"/>
            <w:bookmarkEnd w:id="18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05pt;width:17.95pt;height:17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nkormányzat és munkaügyi szervek által folyósított ellátáso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" w:name="pr182"/>
            <w:bookmarkEnd w:id="19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05pt;width:17.95pt;height:17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b jövedele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0" w:name="pr183"/>
            <w:bookmarkEnd w:id="20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sszes jövedele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180" w:after="180"/>
        <w:ind w:left="150" w:right="150" w:firstLine="240"/>
        <w:jc w:val="both"/>
        <w:rPr>
          <w:sz w:val="20"/>
          <w:szCs w:val="20"/>
        </w:rPr>
      </w:pPr>
      <w:bookmarkStart w:id="21" w:name="pr184"/>
      <w:bookmarkEnd w:id="21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Kiskorú igénybe vevő esetén a családban élőkre vonatkozó (nettó) jövedelmi adatok:</w:t>
      </w:r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41"/>
        <w:gridCol w:w="1353"/>
        <w:gridCol w:w="1228"/>
        <w:gridCol w:w="82"/>
        <w:gridCol w:w="23"/>
        <w:gridCol w:w="1275"/>
        <w:gridCol w:w="1244"/>
        <w:gridCol w:w="1533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incstrkz"/>
              <w:rPr/>
            </w:pPr>
            <w:bookmarkStart w:id="22" w:name="pr185"/>
            <w:bookmarkEnd w:id="22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 család létszáma: .................... fő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ka- </w:t>
              <w:br/>
              <w:t xml:space="preserve">viszonyból </w:t>
              <w:br/>
              <w:t xml:space="preserve">és más </w:t>
              <w:br/>
              <w:t xml:space="preserve">foglalkoztatási </w:t>
              <w:br/>
              <w:t xml:space="preserve">jogviszonyból </w:t>
              <w:br/>
              <w:t>származó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ársas és </w:t>
              <w:br/>
              <w:t xml:space="preserve">egyéni </w:t>
              <w:br/>
              <w:t>vállalkozásból,</w:t>
              <w:br/>
              <w:t xml:space="preserve">őstermelői, </w:t>
              <w:br/>
              <w:t xml:space="preserve">szellemi és </w:t>
              <w:br/>
              <w:t>más önálló</w:t>
              <w:br/>
              <w:t xml:space="preserve">tevékeny- </w:t>
              <w:br/>
              <w:t xml:space="preserve">ségből </w:t>
              <w:br/>
              <w:t>származó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áppénz, </w:t>
              <w:br/>
              <w:t xml:space="preserve">gyermek- </w:t>
              <w:br/>
              <w:t xml:space="preserve">gondozási </w:t>
              <w:br/>
              <w:t>támogatások</w:t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  <w:br/>
              <w:t>és munkaügyi</w:t>
              <w:br/>
              <w:t>szervek által</w:t>
              <w:br/>
              <w:t>folyósított</w:t>
              <w:br/>
              <w:t>ellátások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yugellátás </w:t>
              <w:br/>
              <w:t xml:space="preserve">és egyéb </w:t>
              <w:br/>
              <w:t xml:space="preserve">nyugdíjszerű </w:t>
              <w:br/>
              <w:t xml:space="preserve">rendszeres </w:t>
              <w:br/>
              <w:t xml:space="preserve">szociális </w:t>
              <w:br/>
              <w:t>ellátások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 </w:t>
              <w:br/>
              <w:t xml:space="preserve">jöve- </w:t>
              <w:br/>
              <w:t>delem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incstrkz"/>
              <w:rPr/>
            </w:pPr>
            <w:bookmarkStart w:id="23" w:name="pr186"/>
            <w:bookmarkEnd w:id="23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z ellátást igénybe vevő kiskor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incstrkz"/>
              <w:rPr/>
            </w:pPr>
            <w:bookmarkStart w:id="24" w:name="pr187"/>
            <w:bookmarkEnd w:id="24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 közeli</w:t>
              <w:br/>
              <w:t>hozzátartozók neve,</w:t>
              <w:br/>
              <w:t>születési idej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oni </w:t>
              <w:br/>
              <w:t>kapcsolat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bookmarkStart w:id="25" w:name="pr188"/>
      <w:bookmarkEnd w:id="25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6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121"/>
        <w:gridCol w:w="1121"/>
        <w:gridCol w:w="1121"/>
        <w:gridCol w:w="1121"/>
        <w:gridCol w:w="1121"/>
        <w:gridCol w:w="1121"/>
        <w:gridCol w:w="519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</w:rPr>
      </w:pPr>
      <w:bookmarkStart w:id="26" w:name="pr189"/>
      <w:bookmarkEnd w:id="26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6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121"/>
        <w:gridCol w:w="1121"/>
        <w:gridCol w:w="1121"/>
        <w:gridCol w:w="1121"/>
        <w:gridCol w:w="1121"/>
        <w:gridCol w:w="1121"/>
        <w:gridCol w:w="519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</w:rPr>
      </w:pPr>
      <w:bookmarkStart w:id="27" w:name="pr190"/>
      <w:bookmarkEnd w:id="27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6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121"/>
        <w:gridCol w:w="1121"/>
        <w:gridCol w:w="1121"/>
        <w:gridCol w:w="1121"/>
        <w:gridCol w:w="1121"/>
        <w:gridCol w:w="1121"/>
        <w:gridCol w:w="519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</w:rPr>
      </w:pPr>
      <w:bookmarkStart w:id="28" w:name="pr191"/>
      <w:bookmarkEnd w:id="28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6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121"/>
        <w:gridCol w:w="1121"/>
        <w:gridCol w:w="1121"/>
        <w:gridCol w:w="1121"/>
        <w:gridCol w:w="1121"/>
        <w:gridCol w:w="1121"/>
        <w:gridCol w:w="519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</w:rPr>
      </w:pPr>
      <w:bookmarkStart w:id="29" w:name="pr192"/>
      <w:bookmarkEnd w:id="29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6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125"/>
        <w:gridCol w:w="208"/>
        <w:gridCol w:w="912"/>
        <w:gridCol w:w="169"/>
        <w:gridCol w:w="951"/>
        <w:gridCol w:w="131"/>
        <w:gridCol w:w="989"/>
        <w:gridCol w:w="93"/>
        <w:gridCol w:w="1027"/>
        <w:gridCol w:w="56"/>
        <w:gridCol w:w="1064"/>
        <w:gridCol w:w="18"/>
        <w:gridCol w:w="503"/>
      </w:tblGrid>
      <w:tr>
        <w:trPr/>
        <w:tc>
          <w:tcPr>
            <w:tcW w:w="1623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3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0" w:name="pr193"/>
            <w:bookmarkEnd w:id="30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180" w:after="0"/>
        <w:ind w:left="150" w:right="150" w:hanging="0"/>
        <w:jc w:val="both"/>
        <w:rPr/>
      </w:pPr>
      <w:bookmarkStart w:id="31" w:name="pr195"/>
      <w:bookmarkStart w:id="32" w:name="pr194"/>
      <w:bookmarkEnd w:id="31"/>
      <w:bookmarkEnd w:id="32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lWeb"/>
        <w:spacing w:before="180" w:after="0"/>
        <w:ind w:left="150" w:right="150" w:hanging="0"/>
        <w:jc w:val="both"/>
        <w:rPr>
          <w:sz w:val="20"/>
          <w:szCs w:val="20"/>
        </w:rPr>
      </w:pPr>
      <w:bookmarkStart w:id="33" w:name="pr196"/>
      <w:bookmarkEnd w:id="33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Dátum: ................................................</w:t>
      </w:r>
    </w:p>
    <w:p>
      <w:pPr>
        <w:pStyle w:val="NormlWeb"/>
        <w:spacing w:before="360" w:after="0"/>
        <w:ind w:left="3510" w:right="150" w:hanging="0"/>
        <w:jc w:val="center"/>
        <w:rPr/>
      </w:pPr>
      <w:bookmarkStart w:id="34" w:name="pr197"/>
      <w:bookmarkEnd w:id="34"/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 xml:space="preserve">................................................................ </w:t>
        <w:br/>
        <w:t xml:space="preserve">Az ellátást igénybe vevő </w:t>
        <w:br/>
        <w:t>(törvényes képviselő) aláír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6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60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YILATKOZAT                                     </w:t>
      </w:r>
    </w:p>
    <w:p>
      <w:pPr>
        <w:pStyle w:val="Default"/>
        <w:spacing w:lineRule="auto" w:line="60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alapszolgáltatás igénybevételéről</w:t>
      </w:r>
    </w:p>
    <w:p>
      <w:pPr>
        <w:pStyle w:val="Default"/>
        <w:spacing w:lineRule="auto" w:line="600"/>
        <w:rPr>
          <w:sz w:val="18"/>
          <w:szCs w:val="18"/>
        </w:rPr>
      </w:pPr>
      <w:r>
        <w:rPr>
          <w:sz w:val="13"/>
          <w:szCs w:val="13"/>
        </w:rPr>
        <w:t xml:space="preserve">2 </w:t>
      </w:r>
      <w:r>
        <w:rPr>
          <w:sz w:val="16"/>
          <w:szCs w:val="16"/>
        </w:rPr>
        <w:t xml:space="preserve">2013.08.01-től hatályos jogszabályi előírások alapján, jelen formanyomtatvány saját felelősségre használható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…………………………………………….. (alapszolgáltatást igénylő személy vagy törvényes képviselője) a személyes gondoskodást nyújtó szociális ellátások igénybevételéről szóló 9/1999. (XI. 24.) SzCsM rendelet 18. § (1)-(2) bekezdés értelmében nyilatkozom, hogy kérelmezés időpontjában más szociális alapszolgáltatást. </w:t>
      </w:r>
    </w:p>
    <w:p>
      <w:pPr>
        <w:pStyle w:val="Default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nem veszek igénybe / igénybe veszek. (megfelelő aláhúzandó)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120"/>
        <w:gridCol w:w="2722"/>
      </w:tblGrid>
      <w:tr>
        <w:trPr>
          <w:trHeight w:val="8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alábbi szociális alapszolgáltatásokat veszem igénybe (igénybe veszek válasz esetén kitöltendő) </w:t>
            </w:r>
          </w:p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olgáltatás típus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olgáltató neve, címe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génybevétel kezdete </w:t>
            </w:r>
          </w:p>
        </w:tc>
      </w:tr>
      <w:tr>
        <w:trPr>
          <w:trHeight w:val="8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tkeztetés </w:t>
            </w:r>
          </w:p>
        </w:tc>
      </w:tr>
      <w:tr>
        <w:trPr>
          <w:trHeight w:val="8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zi segítségnyújtás </w:t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zőrendszeres házi segítségnyújtás </w:t>
            </w:r>
          </w:p>
        </w:tc>
      </w:tr>
      <w:tr>
        <w:trPr>
          <w:trHeight w:val="8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zösségi pszichiátriai ellátás </w:t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envedélybetegek közösségi ellátása </w:t>
            </w:r>
          </w:p>
        </w:tc>
      </w:tr>
      <w:tr>
        <w:trPr>
          <w:trHeight w:val="8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ámogató szolgáltatás </w:t>
            </w:r>
          </w:p>
        </w:tc>
      </w:tr>
      <w:tr>
        <w:trPr>
          <w:trHeight w:val="8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ősek nappali ellátása </w:t>
            </w:r>
          </w:p>
        </w:tc>
      </w:tr>
      <w:tr>
        <w:trPr>
          <w:trHeight w:val="8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ens nappali ellátás </w:t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gyatékos személyek nappali ellátása </w:t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zichiátriai betegek nappali ellátása </w:t>
            </w:r>
          </w:p>
        </w:tc>
      </w:tr>
      <w:tr>
        <w:trPr>
          <w:trHeight w:val="8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envedélybetegek nappali ellátása </w:t>
            </w:r>
          </w:p>
        </w:tc>
      </w:tr>
    </w:tbl>
    <w:p>
      <w:pPr>
        <w:pStyle w:val="Normal"/>
        <w:spacing w:lineRule="auto" w:line="600" w:before="0" w:after="200"/>
        <w:rPr/>
      </w:pPr>
      <w:r>
        <w:rPr/>
        <w:tab/>
        <w:tab/>
        <w:tab/>
        <w:tab/>
        <w:tab/>
        <w:tab/>
        <w:tab/>
        <w:tab/>
        <w:tab/>
        <w:tab/>
        <w:t>aláírás</w:t>
        <w:tab/>
      </w:r>
    </w:p>
    <w:sectPr>
      <w:type w:val="nextPage"/>
      <w:pgSz w:w="12240" w:h="15840"/>
      <w:pgMar w:left="1418" w:right="180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4:00Z</dcterms:created>
  <dc:creator>Erdős Zsuzsanna</dc:creator>
  <dc:description/>
  <dc:language>en-US</dc:language>
  <cp:lastModifiedBy>Microsoft</cp:lastModifiedBy>
  <cp:lastPrinted>2014-11-11T08:26:00Z</cp:lastPrinted>
  <dcterms:modified xsi:type="dcterms:W3CDTF">2016-09-22T07:54:00Z</dcterms:modified>
  <cp:revision>2</cp:revision>
  <dc:subject/>
  <dc:title/>
</cp:coreProperties>
</file>