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ELE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települési támogatás megállap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mélyi adatok:</w:t>
      </w:r>
    </w:p>
    <w:p>
      <w:pPr>
        <w:pStyle w:val="Normal"/>
        <w:jc w:val="both"/>
        <w:rPr/>
      </w:pPr>
      <w:r>
        <w:rPr/>
        <w:t>Név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zületési név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ül.-i idő, hely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Állandó lakcím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özös háztartásban élők száma……………………….jövedelmük………………………</w:t>
      </w:r>
    </w:p>
    <w:p>
      <w:pPr>
        <w:pStyle w:val="Normal"/>
        <w:jc w:val="both"/>
        <w:rPr/>
      </w:pPr>
      <w:r>
        <w:rPr/>
        <w:t>Egy főre eső jövedelem:…………………………………………………………………...</w:t>
      </w:r>
    </w:p>
    <w:p>
      <w:pPr>
        <w:pStyle w:val="Normal"/>
        <w:jc w:val="both"/>
        <w:rPr/>
      </w:pPr>
      <w:r>
        <w:rPr/>
        <w:t>Személyi igazolvány száma:………………………………………………………………</w:t>
      </w:r>
    </w:p>
    <w:p>
      <w:pPr>
        <w:pStyle w:val="Normal"/>
        <w:jc w:val="both"/>
        <w:rPr/>
      </w:pPr>
      <w:r>
        <w:rPr/>
        <w:t>TAJ száma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vezett és vele közös háztartásban élők adatai:</w:t>
      </w:r>
    </w:p>
    <w:p>
      <w:pPr>
        <w:pStyle w:val="Normal"/>
        <w:jc w:val="both"/>
        <w:rPr/>
      </w:pPr>
      <w:r>
        <w:rPr/>
        <w:t>Név</w:t>
        <w:tab/>
        <w:tab/>
        <w:t>rok kapcsolat</w:t>
        <w:tab/>
        <w:tab/>
        <w:t xml:space="preserve">szül.év,hó,nap , an. </w:t>
        <w:tab/>
        <w:tab/>
        <w:t>havi jövedelem, TAJ.szá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rendkívüli települési támogatás formája (</w:t>
      </w:r>
      <w:r>
        <w:rPr/>
        <w:t>a megfelelő aláhúzand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tés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ési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 indoka: 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z általam szolgáltatott adatok a valóságna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aximális megállapítása esetén fellebbezési jogunkról lemond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 ahhoz, hogy személyes adataimat, valamint a kérelemben szereplő személyek személyes adatait a jogosultság megállapítása és teljesítése céljából kezel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lléklet</w:t>
      </w:r>
      <w:r>
        <w:rPr/>
        <w:t xml:space="preserve">:- </w:t>
      </w:r>
      <w:r>
        <w:rPr>
          <w:b/>
        </w:rPr>
        <w:t>temetési támogatás esetén:</w:t>
      </w:r>
      <w:r>
        <w:rPr/>
        <w:t xml:space="preserve"> halotti anyakönyvi kivonat, eredeti temetési száml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b/>
        </w:rPr>
        <w:t>eseti támogatás eset</w:t>
      </w:r>
      <w:r>
        <w:rPr/>
        <w:t>én: jövedelemigazolások</w:t>
      </w:r>
    </w:p>
    <w:p>
      <w:pPr>
        <w:pStyle w:val="Normal"/>
        <w:rPr/>
      </w:pPr>
      <w:r>
        <w:rPr/>
        <w:tab/>
        <w:t xml:space="preserve">      - </w:t>
      </w:r>
      <w:r>
        <w:rPr>
          <w:b/>
        </w:rPr>
        <w:t>szülési támogatás esetén</w:t>
      </w:r>
      <w:r>
        <w:rPr/>
        <w:t xml:space="preserve">: születési anyakönyvi kivonat, </w:t>
      </w:r>
    </w:p>
    <w:p>
      <w:pPr>
        <w:pStyle w:val="Normal"/>
        <w:rPr/>
      </w:pPr>
      <w:r>
        <w:rPr/>
        <w:tab/>
        <w:t xml:space="preserve">      - </w:t>
      </w:r>
      <w:r>
        <w:rPr>
          <w:b/>
        </w:rPr>
        <w:t>jövedelemnyilatkozat (</w:t>
      </w:r>
      <w:r>
        <w:rPr/>
        <w:t>minden eset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………év…………hó…….nap</w:t>
        <w:tab/>
        <w:t>.…………………………     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 ö v e d e l e m n y i l a t k o z a t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t>Név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Lakcím: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Anyagi és büntetőjogi felelősségem tudatában kijelentem, hogy a saját, valamint a velem egy háztartásban élő közeli hozzátartozóim jövedelme a legutóbbi hónapban az alábbi: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</w:tabs>
        <w:autoSpaceDE w:val="false"/>
        <w:rPr/>
      </w:pPr>
      <w:r>
        <w:rPr/>
        <w:tab/>
        <w:t xml:space="preserve">       Saját</w:t>
        <w:tab/>
        <w:t xml:space="preserve">          Házastárs</w:t>
        <w:tab/>
        <w:tab/>
        <w:t xml:space="preserve">Egyéb közeli </w:t>
        <w:tab/>
        <w:tab/>
        <w:tab/>
        <w:tab/>
        <w:tab/>
        <w:tab/>
        <w:tab/>
        <w:t>hozzátartozó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>
          <w:u w:val="single"/>
        </w:rPr>
      </w:pPr>
      <w:r>
        <w:rPr/>
        <w:t>1. Munkaviszonyból származó jöv.: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2. Nyugdíj:                                  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>
          <w:u w:val="single"/>
        </w:rPr>
      </w:pPr>
      <w:r>
        <w:rPr/>
        <w:t xml:space="preserve">3. Családi pótlék:                       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>
          <w:u w:val="single"/>
        </w:rPr>
      </w:pPr>
      <w:r>
        <w:rPr/>
        <w:t>4. Egyéb jogviszonyból származó jöv.:  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5. Gyes, gyed, gyermektartásdíj: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6. Egyéb jövedelem:              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    </w:t>
      </w:r>
      <w:r>
        <w:rPr/>
        <w:t>(külföldről, ingatlan bérbeadás, stb.)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  <w:t>Összes jövedelem:</w:t>
        <w:tab/>
        <w:t>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  <w:t>1 főre eső jövedelem:</w:t>
        <w:tab/>
        <w:t>____________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  <w:t>Dátum: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rPr/>
      </w:pPr>
      <w:r>
        <w:rPr/>
        <w:tab/>
        <w:tab/>
        <w:tab/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eastAsia="Times New Roman" w:cs="Tahoma"/>
      <w:color w:val="0000F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Felhasználö</dc:creator>
  <dc:description/>
  <dc:language>en-US</dc:language>
  <cp:lastModifiedBy>Microsoft</cp:lastModifiedBy>
  <cp:lastPrinted>2016-07-04T16:00:00Z</cp:lastPrinted>
  <dcterms:modified xsi:type="dcterms:W3CDTF">2016-09-22T08:03:00Z</dcterms:modified>
  <cp:revision>2</cp:revision>
  <dc:subject/>
  <dc:title/>
</cp:coreProperties>
</file>