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lepülési támogatás (lakhatási támogatás) megállapí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Személyi adato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A kérelmező személyre vonatkozó adatok:</w:t>
      </w:r>
    </w:p>
    <w:p>
      <w:pPr>
        <w:pStyle w:val="Normal"/>
        <w:spacing w:lineRule="auto" w:line="360"/>
        <w:jc w:val="both"/>
        <w:rPr/>
      </w:pPr>
      <w:r>
        <w:rPr/>
        <w:t>A támogatást igénylő neve: 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neve: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, ideje: 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yja neve: ….............................................................................................................................</w:t>
      </w:r>
    </w:p>
    <w:tbl>
      <w:tblPr>
        <w:tblW w:w="108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>
          <w:cantSplit w:val="true"/>
        </w:trPr>
        <w:tc>
          <w:tcPr>
            <w:tcW w:w="108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ársadalombiztosítási Azonosító Jele: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-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-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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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akcíme: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artózkodási helye: ….................................................................................................................</w:t>
      </w:r>
    </w:p>
    <w:tbl>
      <w:tblPr>
        <w:tblW w:w="108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>
          <w:cantSplit w:val="true"/>
        </w:trPr>
        <w:tc>
          <w:tcPr>
            <w:tcW w:w="108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szám (nem kötelező megadni): 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cím (nem kötelező megadni): ……………………….................………………………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Milyen jogcímen lakik a lakásban  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Kérem, hogy a lakhatáshoz kapcsolódó rendszeres kiadásokhoz (lakásfenntartási támogatás) szíveskedjenek folyósítani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2. A kérelmező idegenrendészeti státusza (nem magyar állampolgárság esetén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</w:t>
      </w:r>
      <w:r>
        <w:rPr/>
        <w:t xml:space="preserve"> </w:t>
      </w:r>
      <w:r>
        <w:rPr/>
        <w:t xml:space="preserve">szabad mozgás és tartózkodás jogával rendelkező, vag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</w:t>
      </w:r>
      <w:r>
        <w:rPr/>
        <w:t>EU kék kártyával rendelkező, vag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</w:t>
      </w:r>
      <w:r>
        <w:rPr/>
        <w:t xml:space="preserve">bevándorolt/letelepedett, vag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</w:t>
      </w:r>
      <w:r>
        <w:rPr/>
        <w:t xml:space="preserve">menekült/oltalmazott/hontalan </w:t>
      </w:r>
    </w:p>
    <w:p>
      <w:pPr>
        <w:pStyle w:val="Normal"/>
        <w:spacing w:lineRule="auto" w:line="360"/>
        <w:jc w:val="both"/>
        <w:rPr/>
      </w:pPr>
      <w:r>
        <w:rPr/>
        <w:t>2. Kérelmezővel közös háztartásában élők száma: ………… f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Kérelmező háztartásában élők személyi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év:                          Születési hely, idő:               Anyja neve:                             TAJ szám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Jövedelmi adatok</w:t>
      </w:r>
    </w:p>
    <w:p>
      <w:pPr>
        <w:pStyle w:val="Normal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9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3349"/>
        <w:gridCol w:w="1090"/>
        <w:gridCol w:w="873"/>
        <w:gridCol w:w="799"/>
        <w:gridCol w:w="799"/>
        <w:gridCol w:w="799"/>
        <w:gridCol w:w="832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L1580"/>
            <w:bookmarkStart w:id="1" w:name="L1579"/>
            <w:bookmarkStart w:id="2" w:name="L1580"/>
            <w:bookmarkStart w:id="3" w:name="L1579"/>
            <w:bookmarkEnd w:id="2"/>
            <w:bookmarkEnd w:id="3"/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bookmarkStart w:id="4" w:name="L1582"/>
            <w:bookmarkStart w:id="5" w:name="L1581"/>
            <w:bookmarkEnd w:id="4"/>
            <w:bookmarkEnd w:id="5"/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  <w:bookmarkStart w:id="6" w:name="L1584"/>
            <w:bookmarkStart w:id="7" w:name="L1583"/>
            <w:bookmarkEnd w:id="6"/>
            <w:bookmarkEnd w:id="7"/>
          </w:p>
        </w:tc>
        <w:tc>
          <w:tcPr>
            <w:tcW w:w="4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  <w:bookmarkStart w:id="8" w:name="L1586"/>
            <w:bookmarkStart w:id="9" w:name="L1585"/>
            <w:bookmarkEnd w:id="8"/>
            <w:bookmarkEnd w:id="9"/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jövedelem típusa</w:t>
            </w:r>
            <w:bookmarkStart w:id="10" w:name="L1588"/>
            <w:bookmarkStart w:id="11" w:name="L1587"/>
            <w:bookmarkEnd w:id="10"/>
            <w:bookmarkEnd w:id="11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relmező</w:t>
            </w:r>
            <w:bookmarkStart w:id="12" w:name="L1590"/>
            <w:bookmarkStart w:id="13" w:name="L1589"/>
            <w:bookmarkEnd w:id="12"/>
            <w:bookmarkEnd w:id="13"/>
          </w:p>
        </w:tc>
        <w:tc>
          <w:tcPr>
            <w:tcW w:w="41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kérelmezővel közös háztartásban élő további személyek</w:t>
            </w:r>
            <w:bookmarkStart w:id="14" w:name="L1592"/>
            <w:bookmarkStart w:id="15" w:name="L1591"/>
            <w:bookmarkEnd w:id="14"/>
            <w:bookmarkEnd w:id="15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bookmarkStart w:id="16" w:name="L1594"/>
            <w:bookmarkStart w:id="17" w:name="L1593"/>
            <w:bookmarkEnd w:id="16"/>
            <w:bookmarkEnd w:id="17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viszonyból és más foglalkoztatási jogviszonyból származó ebből: közfoglalkoztatásból származó</w:t>
            </w:r>
            <w:bookmarkStart w:id="18" w:name="L1596"/>
            <w:bookmarkStart w:id="19" w:name="L1595"/>
            <w:bookmarkEnd w:id="18"/>
            <w:bookmarkEnd w:id="19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0" w:name="L1598"/>
            <w:bookmarkStart w:id="21" w:name="L1597"/>
            <w:bookmarkStart w:id="22" w:name="L1598"/>
            <w:bookmarkStart w:id="23" w:name="L1597"/>
            <w:bookmarkEnd w:id="22"/>
            <w:bookmarkEnd w:id="23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4" w:name="L1600"/>
            <w:bookmarkStart w:id="25" w:name="L1599"/>
            <w:bookmarkStart w:id="26" w:name="L1600"/>
            <w:bookmarkStart w:id="27" w:name="L1599"/>
            <w:bookmarkEnd w:id="26"/>
            <w:bookmarkEnd w:id="27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8" w:name="L1602"/>
            <w:bookmarkStart w:id="29" w:name="L1601"/>
            <w:bookmarkStart w:id="30" w:name="L1602"/>
            <w:bookmarkStart w:id="31" w:name="L1601"/>
            <w:bookmarkEnd w:id="30"/>
            <w:bookmarkEnd w:id="31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2" w:name="L1604"/>
            <w:bookmarkStart w:id="33" w:name="L1603"/>
            <w:bookmarkStart w:id="34" w:name="L1604"/>
            <w:bookmarkStart w:id="35" w:name="L1603"/>
            <w:bookmarkEnd w:id="34"/>
            <w:bookmarkEnd w:id="35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6" w:name="L1606"/>
            <w:bookmarkStart w:id="37" w:name="L1605"/>
            <w:bookmarkStart w:id="38" w:name="L1606"/>
            <w:bookmarkStart w:id="39" w:name="L1605"/>
            <w:bookmarkEnd w:id="38"/>
            <w:bookmarkEnd w:id="39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0" w:name="L1608"/>
            <w:bookmarkStart w:id="41" w:name="L1607"/>
            <w:bookmarkStart w:id="42" w:name="L1608"/>
            <w:bookmarkStart w:id="43" w:name="L1607"/>
            <w:bookmarkEnd w:id="42"/>
            <w:bookmarkEnd w:id="43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bookmarkStart w:id="44" w:name="L1610"/>
            <w:bookmarkStart w:id="45" w:name="L1609"/>
            <w:bookmarkEnd w:id="44"/>
            <w:bookmarkEnd w:id="45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s és egyéni vállalkozásból, őstermelői, illetve szellemi és más önálló tevékenységből származó</w:t>
            </w:r>
            <w:bookmarkStart w:id="46" w:name="L1612"/>
            <w:bookmarkStart w:id="47" w:name="L1611"/>
            <w:bookmarkEnd w:id="46"/>
            <w:bookmarkEnd w:id="47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8" w:name="L1614"/>
            <w:bookmarkStart w:id="49" w:name="L1613"/>
            <w:bookmarkStart w:id="50" w:name="L1614"/>
            <w:bookmarkStart w:id="51" w:name="L1613"/>
            <w:bookmarkEnd w:id="50"/>
            <w:bookmarkEnd w:id="51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2" w:name="L1616"/>
            <w:bookmarkStart w:id="53" w:name="L1615"/>
            <w:bookmarkStart w:id="54" w:name="L1616"/>
            <w:bookmarkStart w:id="55" w:name="L1615"/>
            <w:bookmarkEnd w:id="54"/>
            <w:bookmarkEnd w:id="55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6" w:name="L1618"/>
            <w:bookmarkStart w:id="57" w:name="L1617"/>
            <w:bookmarkStart w:id="58" w:name="L1618"/>
            <w:bookmarkStart w:id="59" w:name="L1617"/>
            <w:bookmarkEnd w:id="58"/>
            <w:bookmarkEnd w:id="59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0" w:name="L1620"/>
            <w:bookmarkStart w:id="61" w:name="L1619"/>
            <w:bookmarkStart w:id="62" w:name="L1620"/>
            <w:bookmarkStart w:id="63" w:name="L1619"/>
            <w:bookmarkEnd w:id="62"/>
            <w:bookmarkEnd w:id="63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4" w:name="L1622"/>
            <w:bookmarkStart w:id="65" w:name="L1621"/>
            <w:bookmarkStart w:id="66" w:name="L1622"/>
            <w:bookmarkStart w:id="67" w:name="L1621"/>
            <w:bookmarkEnd w:id="66"/>
            <w:bookmarkEnd w:id="67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8" w:name="L1624"/>
            <w:bookmarkStart w:id="69" w:name="L1623"/>
            <w:bookmarkStart w:id="70" w:name="L1624"/>
            <w:bookmarkStart w:id="71" w:name="L1623"/>
            <w:bookmarkEnd w:id="70"/>
            <w:bookmarkEnd w:id="71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bookmarkStart w:id="72" w:name="L1626"/>
            <w:bookmarkStart w:id="73" w:name="L1625"/>
            <w:bookmarkEnd w:id="72"/>
            <w:bookmarkEnd w:id="73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ppénz, gyermekgondozási támogatások</w:t>
            </w:r>
            <w:bookmarkStart w:id="74" w:name="L1628"/>
            <w:bookmarkStart w:id="75" w:name="L1627"/>
            <w:bookmarkEnd w:id="74"/>
            <w:bookmarkEnd w:id="75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76" w:name="L1630"/>
            <w:bookmarkStart w:id="77" w:name="L1629"/>
            <w:bookmarkStart w:id="78" w:name="L1630"/>
            <w:bookmarkStart w:id="79" w:name="L1629"/>
            <w:bookmarkEnd w:id="78"/>
            <w:bookmarkEnd w:id="79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0" w:name="L1632"/>
            <w:bookmarkStart w:id="81" w:name="L1631"/>
            <w:bookmarkStart w:id="82" w:name="L1632"/>
            <w:bookmarkStart w:id="83" w:name="L1631"/>
            <w:bookmarkEnd w:id="82"/>
            <w:bookmarkEnd w:id="83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4" w:name="L1634"/>
            <w:bookmarkStart w:id="85" w:name="L1633"/>
            <w:bookmarkStart w:id="86" w:name="L1634"/>
            <w:bookmarkStart w:id="87" w:name="L1633"/>
            <w:bookmarkEnd w:id="86"/>
            <w:bookmarkEnd w:id="87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8" w:name="L1636"/>
            <w:bookmarkStart w:id="89" w:name="L1635"/>
            <w:bookmarkStart w:id="90" w:name="L1636"/>
            <w:bookmarkStart w:id="91" w:name="L1635"/>
            <w:bookmarkEnd w:id="90"/>
            <w:bookmarkEnd w:id="91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2" w:name="L1638"/>
            <w:bookmarkStart w:id="93" w:name="L1637"/>
            <w:bookmarkStart w:id="94" w:name="L1638"/>
            <w:bookmarkStart w:id="95" w:name="L1637"/>
            <w:bookmarkEnd w:id="94"/>
            <w:bookmarkEnd w:id="95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6" w:name="L1640"/>
            <w:bookmarkStart w:id="97" w:name="L1639"/>
            <w:bookmarkStart w:id="98" w:name="L1640"/>
            <w:bookmarkStart w:id="99" w:name="L1639"/>
            <w:bookmarkEnd w:id="98"/>
            <w:bookmarkEnd w:id="99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bookmarkStart w:id="100" w:name="L1642"/>
            <w:bookmarkStart w:id="101" w:name="L1641"/>
            <w:bookmarkEnd w:id="100"/>
            <w:bookmarkEnd w:id="101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ellátás és egyéb nyugdíjszerű rendszeres szociális ellátások</w:t>
            </w:r>
            <w:bookmarkStart w:id="102" w:name="L1644"/>
            <w:bookmarkStart w:id="103" w:name="L1643"/>
            <w:bookmarkEnd w:id="102"/>
            <w:bookmarkEnd w:id="103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04" w:name="L1646"/>
            <w:bookmarkStart w:id="105" w:name="L1645"/>
            <w:bookmarkStart w:id="106" w:name="L1646"/>
            <w:bookmarkStart w:id="107" w:name="L1645"/>
            <w:bookmarkEnd w:id="106"/>
            <w:bookmarkEnd w:id="107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08" w:name="L1648"/>
            <w:bookmarkStart w:id="109" w:name="L1647"/>
            <w:bookmarkStart w:id="110" w:name="L1648"/>
            <w:bookmarkStart w:id="111" w:name="L1647"/>
            <w:bookmarkEnd w:id="110"/>
            <w:bookmarkEnd w:id="111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12" w:name="L1650"/>
            <w:bookmarkStart w:id="113" w:name="L1649"/>
            <w:bookmarkStart w:id="114" w:name="L1650"/>
            <w:bookmarkStart w:id="115" w:name="L1649"/>
            <w:bookmarkEnd w:id="114"/>
            <w:bookmarkEnd w:id="115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16" w:name="L1652"/>
            <w:bookmarkStart w:id="117" w:name="L1651"/>
            <w:bookmarkStart w:id="118" w:name="L1652"/>
            <w:bookmarkStart w:id="119" w:name="L1651"/>
            <w:bookmarkEnd w:id="118"/>
            <w:bookmarkEnd w:id="119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0" w:name="L1654"/>
            <w:bookmarkStart w:id="121" w:name="L1653"/>
            <w:bookmarkStart w:id="122" w:name="L1654"/>
            <w:bookmarkStart w:id="123" w:name="L1653"/>
            <w:bookmarkEnd w:id="122"/>
            <w:bookmarkEnd w:id="123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4" w:name="L1656"/>
            <w:bookmarkStart w:id="125" w:name="L1655"/>
            <w:bookmarkStart w:id="126" w:name="L1656"/>
            <w:bookmarkStart w:id="127" w:name="L1655"/>
            <w:bookmarkEnd w:id="126"/>
            <w:bookmarkEnd w:id="127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bookmarkStart w:id="128" w:name="L1658"/>
            <w:bookmarkStart w:id="129" w:name="L1657"/>
            <w:bookmarkEnd w:id="128"/>
            <w:bookmarkEnd w:id="129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, járási hivatal és munkaügyi szervek által folyósított ellátások</w:t>
            </w:r>
            <w:bookmarkStart w:id="130" w:name="L1660"/>
            <w:bookmarkStart w:id="131" w:name="L1659"/>
            <w:bookmarkEnd w:id="130"/>
            <w:bookmarkEnd w:id="131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32" w:name="L1662"/>
            <w:bookmarkStart w:id="133" w:name="L1661"/>
            <w:bookmarkStart w:id="134" w:name="L1662"/>
            <w:bookmarkStart w:id="135" w:name="L1661"/>
            <w:bookmarkEnd w:id="134"/>
            <w:bookmarkEnd w:id="135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36" w:name="L1664"/>
            <w:bookmarkStart w:id="137" w:name="L1663"/>
            <w:bookmarkStart w:id="138" w:name="L1664"/>
            <w:bookmarkStart w:id="139" w:name="L1663"/>
            <w:bookmarkEnd w:id="138"/>
            <w:bookmarkEnd w:id="139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40" w:name="L1666"/>
            <w:bookmarkStart w:id="141" w:name="L1665"/>
            <w:bookmarkStart w:id="142" w:name="L1666"/>
            <w:bookmarkStart w:id="143" w:name="L1665"/>
            <w:bookmarkEnd w:id="142"/>
            <w:bookmarkEnd w:id="143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44" w:name="L1668"/>
            <w:bookmarkStart w:id="145" w:name="L1667"/>
            <w:bookmarkStart w:id="146" w:name="L1668"/>
            <w:bookmarkStart w:id="147" w:name="L1667"/>
            <w:bookmarkEnd w:id="146"/>
            <w:bookmarkEnd w:id="147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48" w:name="L1670"/>
            <w:bookmarkStart w:id="149" w:name="L1669"/>
            <w:bookmarkStart w:id="150" w:name="L1670"/>
            <w:bookmarkStart w:id="151" w:name="L1669"/>
            <w:bookmarkEnd w:id="150"/>
            <w:bookmarkEnd w:id="151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52" w:name="L1672"/>
            <w:bookmarkStart w:id="153" w:name="L1671"/>
            <w:bookmarkStart w:id="154" w:name="L1672"/>
            <w:bookmarkStart w:id="155" w:name="L1671"/>
            <w:bookmarkEnd w:id="154"/>
            <w:bookmarkEnd w:id="155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bookmarkStart w:id="156" w:name="L1674"/>
            <w:bookmarkStart w:id="157" w:name="L1673"/>
            <w:bookmarkEnd w:id="156"/>
            <w:bookmarkEnd w:id="157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övedelem</w:t>
            </w:r>
            <w:bookmarkStart w:id="158" w:name="L1676"/>
            <w:bookmarkStart w:id="159" w:name="L1675"/>
            <w:bookmarkEnd w:id="158"/>
            <w:bookmarkEnd w:id="159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60" w:name="L1678"/>
            <w:bookmarkStart w:id="161" w:name="L1677"/>
            <w:bookmarkStart w:id="162" w:name="L1678"/>
            <w:bookmarkStart w:id="163" w:name="L1677"/>
            <w:bookmarkEnd w:id="162"/>
            <w:bookmarkEnd w:id="163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64" w:name="L1680"/>
            <w:bookmarkStart w:id="165" w:name="L1679"/>
            <w:bookmarkStart w:id="166" w:name="L1680"/>
            <w:bookmarkStart w:id="167" w:name="L1679"/>
            <w:bookmarkEnd w:id="166"/>
            <w:bookmarkEnd w:id="167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68" w:name="L1682"/>
            <w:bookmarkStart w:id="169" w:name="L1681"/>
            <w:bookmarkStart w:id="170" w:name="L1682"/>
            <w:bookmarkStart w:id="171" w:name="L1681"/>
            <w:bookmarkEnd w:id="170"/>
            <w:bookmarkEnd w:id="171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72" w:name="L1684"/>
            <w:bookmarkStart w:id="173" w:name="L1683"/>
            <w:bookmarkStart w:id="174" w:name="L1684"/>
            <w:bookmarkStart w:id="175" w:name="L1683"/>
            <w:bookmarkEnd w:id="174"/>
            <w:bookmarkEnd w:id="175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76" w:name="L1686"/>
            <w:bookmarkStart w:id="177" w:name="L1685"/>
            <w:bookmarkStart w:id="178" w:name="L1686"/>
            <w:bookmarkStart w:id="179" w:name="L1685"/>
            <w:bookmarkEnd w:id="178"/>
            <w:bookmarkEnd w:id="179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80" w:name="L1688"/>
            <w:bookmarkStart w:id="181" w:name="L1687"/>
            <w:bookmarkStart w:id="182" w:name="L1688"/>
            <w:bookmarkStart w:id="183" w:name="L1687"/>
            <w:bookmarkEnd w:id="182"/>
            <w:bookmarkEnd w:id="183"/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bookmarkStart w:id="184" w:name="L1690"/>
            <w:bookmarkStart w:id="185" w:name="L1689"/>
            <w:bookmarkEnd w:id="184"/>
            <w:bookmarkEnd w:id="185"/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 jövedelem</w:t>
            </w:r>
            <w:bookmarkStart w:id="186" w:name="L1692"/>
            <w:bookmarkStart w:id="187" w:name="L1691"/>
            <w:bookmarkEnd w:id="186"/>
            <w:bookmarkEnd w:id="187"/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88" w:name="L1694"/>
            <w:bookmarkStart w:id="189" w:name="L1693"/>
            <w:bookmarkStart w:id="190" w:name="L1694"/>
            <w:bookmarkStart w:id="191" w:name="L1693"/>
            <w:bookmarkEnd w:id="190"/>
            <w:bookmarkEnd w:id="191"/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92" w:name="L1696"/>
            <w:bookmarkStart w:id="193" w:name="L1695"/>
            <w:bookmarkStart w:id="194" w:name="L1696"/>
            <w:bookmarkStart w:id="195" w:name="L1695"/>
            <w:bookmarkEnd w:id="194"/>
            <w:bookmarkEnd w:id="195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96" w:name="L1698"/>
            <w:bookmarkStart w:id="197" w:name="L1697"/>
            <w:bookmarkStart w:id="198" w:name="L1698"/>
            <w:bookmarkStart w:id="199" w:name="L1697"/>
            <w:bookmarkEnd w:id="198"/>
            <w:bookmarkEnd w:id="199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00" w:name="L1700"/>
            <w:bookmarkStart w:id="201" w:name="L1699"/>
            <w:bookmarkStart w:id="202" w:name="L1700"/>
            <w:bookmarkStart w:id="203" w:name="L1699"/>
            <w:bookmarkEnd w:id="202"/>
            <w:bookmarkEnd w:id="203"/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04" w:name="L1702"/>
            <w:bookmarkStart w:id="205" w:name="L1701"/>
            <w:bookmarkStart w:id="206" w:name="L1702"/>
            <w:bookmarkStart w:id="207" w:name="L1701"/>
            <w:bookmarkEnd w:id="206"/>
            <w:bookmarkEnd w:id="207"/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főre jutó havi családi nettó jövedelem:             …...................................................    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emélyi adatok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gyedülálló</w:t>
      </w:r>
      <w:r>
        <w:rPr>
          <w:sz w:val="22"/>
          <w:szCs w:val="22"/>
        </w:rPr>
        <w:t xml:space="preserve"> az a személy, aki hajadon, nőtlen, özvegy, elvált vagy házastársától külön él, kivéve, ha élettársa van. A házastársak akkor tekinthetők különélőnek, ha a lakcímük különböző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övedelemre vonatkozó adatok</w:t>
      </w:r>
    </w:p>
    <w:p>
      <w:pPr>
        <w:pStyle w:val="Normal"/>
        <w:jc w:val="both"/>
        <w:rPr/>
      </w:pPr>
      <w:bookmarkStart w:id="208" w:name="MF541"/>
      <w:bookmarkEnd w:id="208"/>
      <w:r>
        <w:rPr>
          <w:sz w:val="22"/>
          <w:szCs w:val="22"/>
        </w:rPr>
        <w:t>Nyugdíj vagy nyugdíjszerű ellátásként kell feltüntetni az öregségi nyugdíjat, az özvegyi nyugdíjat, a hozzátartozói baleseti nyugellátást, a mezőgazdasági járadékot, a korhatár előtti ellátást, a szolgálati járandóságot, a balettművészeti életjáradékot, az átmeneti bányászjáradékot, a rokkantsági ellátást, a rehabilitációs ellátást, a bányászok egészségkárosodási járadékát, a rokkantsági járadékot, a rehabilitációs járadékot, a hadigondozottak és nemzeti gondozottak pénzbeli ellátásait és egyéb hasonló jellegű juttat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esőtevékenységből származó jövedelemnek minősül minden olyan bevétel, amely munkavégzésből származik - például: munkabér, megbízási díj, vállalkozásból származó jövedelem.</w:t>
      </w:r>
    </w:p>
    <w:p>
      <w:pPr>
        <w:pStyle w:val="Normal"/>
        <w:jc w:val="both"/>
        <w:rPr/>
      </w:pPr>
      <w:r>
        <w:rPr>
          <w:sz w:val="22"/>
          <w:szCs w:val="22"/>
        </w:rPr>
        <w:t>Egyéb jövedelmek között kell feltüntetni a táppénzt, a gyermekgondozási segélyt, a gyermeknevelési támogatást, a munkaügyi központ vagy az járási- önkormányzati hivatal által folyósított pénzbeli ellátásokat (például: álláskeresési támogatás, rendszeres szociális segély, foglalkoztatást helyettesítő támogatás, ápolási díj), valamint azon jövedelmeket, amelyek az előző két rovatban nem tüntethetők fel.</w:t>
      </w:r>
    </w:p>
    <w:p>
      <w:pPr>
        <w:pStyle w:val="Normal"/>
        <w:jc w:val="both"/>
        <w:rPr/>
      </w:pPr>
      <w:r>
        <w:rPr>
          <w:sz w:val="22"/>
          <w:szCs w:val="22"/>
        </w:rPr>
        <w:t>Ha a jövedelemből munkavállalói járulékot, személyi jövedelemadót, egészségbiztosítási és nyugdíjjárulékot, magán-nyugdíjpénztári tagdíjat fizetnek, akkor jövedelemnek e befizetésekkel csökkentett összegét kell a kérelemben szerepeltetni.</w:t>
      </w:r>
    </w:p>
    <w:p>
      <w:pPr>
        <w:pStyle w:val="Normal"/>
        <w:jc w:val="both"/>
        <w:rPr/>
      </w:pPr>
      <w:r>
        <w:rPr>
          <w:sz w:val="22"/>
          <w:szCs w:val="22"/>
        </w:rPr>
        <w:t>Nem minősül jövedelemnek, így a jövedelembe sem kell beszámítani a temetési segélyt, az alkalmanként adott átmeneti segélyt, az önkormányzati segélyt, rendkívüli települési támogatás, a lakásfenntartási támogatás, az adósságcsökkentési támogatást, a rendkívüli gyermekvédelmi támogatást, a rendszeres gyermekvédelmi kedvezmény keretében nyújtott pénzbeli támogatást, a kiegészítő gyermekvédelmi támogatás melletti pótlékot, a nevelőszülő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t. A jövedelemszámításnál figyelmen kívül kell hagyni a közfoglalkoztatásból származó havi jövedelemnek a foglalkoztatást helyettesítő támogatás összegét meghaladó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vi jövedelem kiszámításak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endszeres jövedelem esetén a kérelem benyújtását megelőző hóna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rendszeres jövedelem, illetve vállalkozásból, őstermelésből származó jövedelem esetén a kérelem benyújtását megelőző tizenkét hó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tt kapott összeg egy havi átlagát kell együttesen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övedelemről a jövedelem típusának megfelelő iratot vagy annak másolatát a kérelemhez mellékelni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Lakásviszony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lakás adatai, melyben a kérelmező életvitelszerűen lakik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kás nagysága: …............................ m²                 Szobák száma: 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komfort fokozata .............................................................................................................</w:t>
      </w:r>
    </w:p>
    <w:tbl>
      <w:tblPr>
        <w:tblW w:w="966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    Felelősségem tudatában kijelentem, hogy</w:t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zölt adatok a valóságnak megfele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Ezt a nyilatkozatot csak abban az esetben kell megtenni, ha bejelentett lakó- és tartózkodási hellyel is rendelkezik.</w:t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hatósága útján - ellenőrizheti.</w:t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zzájárulok a kérelemben szereplő adatoknak a szociális igazgatási eljárás során történő felhasználásához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</w:t>
            </w:r>
            <w:r>
              <w:rPr>
                <w:i/>
              </w:rPr>
              <w:t xml:space="preserve"> ..........................................., .................................       </w:t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            ..........................................................................</w:t>
              <w:br/>
              <w:t xml:space="preserve">         a kérelmező aláírása                                                     a háztartás nagykorú tagjainak aláírása</w:t>
              <w:br/>
              <w:t xml:space="preserve">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gyonnyilatkoza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A kérelmező személyes adata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v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neve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yja nev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ársadalombiztosítási Azonosító Jele: 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A kérelmező és a vele együtt élő közeli hozzátartozójának vagyo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. Ingatlanok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</w:t>
      </w:r>
      <w:r>
        <w:rPr>
          <w:b/>
        </w:rPr>
        <w:t>Lakástulajdon és lakótelek-tulajdon (vagy állandó, illetve tartós használat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címe: .......................................................................................................................................... város/község......................................................................................... út/utca .................... hsz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lapterülete: ........... m2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tulajdoni hányad: 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 szerzés ideje: ................ é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Üdülőtulajdon és üdülőtelek-tulajdon (vagy állandó, illetve tartós használat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címe: ....................................................................................................................................... város/község................................................................................... út/utca .................... hsz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lapterülete: ........... m2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tulajdoni hányad: 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 szerzés ideje: ................ é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Egyéb, nem lakás céljára szolgáló épület- vagy épületrész-tulajdon (vagy állandó használat)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megnevezése ........................................................................................................................ (pl. zártkerti építmény, műhely, üzlet, műterem, rendelő, garázs)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címe: .................................................................................................................... város/község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 út/utca .................... hsz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lapterülete: ........... m2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tulajdoni hányad: 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 szerzés ideje: ................ é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ngatlan-nyilvántartásba az ingatlanra vonatkozóan bejegyzett terhek, korlátolt dologi jogok, vagyoni értékű jogok vagy feljegyzett tények: ................................ (pl. haszonélvezet, jelzálogjog, elidegenítési és terhelési tilalom, használati jogok, szolgalo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Termőföldtulajdon (vagy állandó használat)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megnevezése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címe: ..................................................................................................................................... város/község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 út/utca .................... hsz., (pontos cím hiányában:...................... helyrajzi szám)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lapterülete: ........... m2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tulajdoni hányad: 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a szerzés ideje: ................ év.</w:t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. Egyéb vagyontárgyak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Gépjármű adatai:</w:t>
      </w:r>
    </w:p>
    <w:p>
      <w:pPr>
        <w:pStyle w:val="Normal"/>
        <w:autoSpaceDE w:val="false"/>
        <w:jc w:val="both"/>
        <w:rPr/>
      </w:pPr>
      <w:r>
        <w:rPr/>
        <w:t>a) személygépkocsi: ................................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, valamint a gyártás éve: 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  <w:t>Gépjárműre bejegyzett terhek, gépjárművet terhelő vagyoni értékű jogok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 (pl. elidegenítési és terhelési tilalom, bejegyzett üzemben tartói jog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gépjárművet mozgáskorlátozottságra tekintettel tartják fenn:</w:t>
        <w:tab/>
        <w:t>igen nem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a megfelelő aláhúzandó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b) tehergépjármű, autóbusz, motorkerékpár, vízi- vagy egyéb jármű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, valamint a gyártás éve: 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  <w:t>Gépjárműre bejegyzett terhek, gépjárművet terhelő vagyoni értékű jogok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 (pl. elidegenítési és terhelési tilalom, bejegyzett üzemben tartói jog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Nyilatkoz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Felelősségem tudatában kijelentem </w:t>
      </w:r>
      <w:r>
        <w:rPr>
          <w:i/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autoSpaceDE w:val="false"/>
        <w:jc w:val="both"/>
        <w:rPr/>
      </w:pPr>
      <w:r>
        <w:rPr/>
        <w:t>a) pénzforgalmi számlával nem rendelkezem, vagy</w:t>
      </w:r>
    </w:p>
    <w:p>
      <w:pPr>
        <w:pStyle w:val="Normal"/>
        <w:autoSpaceDE w:val="false"/>
        <w:jc w:val="both"/>
        <w:rPr/>
      </w:pPr>
      <w:r>
        <w:rPr/>
        <w:t>b) az alábbi pénzforgalmi számlával rendelkezem (valamennyi megjelölendő)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Felelősségem tudatában kijelentem </w:t>
      </w:r>
      <w:r>
        <w:rPr>
          <w:i/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autoSpaceDE w:val="false"/>
        <w:jc w:val="both"/>
        <w:rPr/>
      </w:pPr>
      <w:r>
        <w:rPr/>
        <w:t>a velem együttélő közeli hozzátartozóm</w:t>
      </w:r>
    </w:p>
    <w:p>
      <w:pPr>
        <w:pStyle w:val="Normal"/>
        <w:autoSpaceDE w:val="false"/>
        <w:jc w:val="both"/>
        <w:rPr/>
      </w:pPr>
      <w:r>
        <w:rPr/>
        <w:t>a) pénzforgalmi számlával nem rendelkezik, vagy</w:t>
      </w:r>
    </w:p>
    <w:p>
      <w:pPr>
        <w:pStyle w:val="Normal"/>
        <w:autoSpaceDE w:val="false"/>
        <w:jc w:val="both"/>
        <w:rPr/>
      </w:pPr>
      <w:r>
        <w:rPr/>
        <w:t>b) az alábbi pénzforgalmi számlával rendelkezik (valamennyi megjelölendő)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énzforgalmi szolgáltató nev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a száma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énzforgalmi számlán kezelt összeg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Tudomásul veszem, hogy az ellátásra való jogosultság feltételeinek megállapítása érdekében a hatósága fentiekben megjelölt pénzforgalmi szolgáltató felé megkereséssel élhet a pénzforgalmi számlán kezeltösszeg tekintet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............. év .............................. hó .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aláírá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rPr/>
      </w:pPr>
      <w:r>
        <w:rPr/>
        <w:t>Ha a kérelmező vagy vele együttélő közeli hozzátartozója bármely vagyontárgyból egynél többel rendelkezik,</w:t>
      </w:r>
    </w:p>
    <w:p>
      <w:pPr>
        <w:pStyle w:val="Normal"/>
        <w:autoSpaceDE w:val="false"/>
        <w:rPr/>
      </w:pPr>
      <w:r>
        <w:rPr/>
        <w:t>akkor a vagyonnyilatkozat megfelelő pontját a vagyontárgyak számával egyezően kell kitölteni. Ha a vagyonnyilatkozatban feltüntetett vagyon nem Magyarország területén van, a forgalmi értéket a vagyon helyeszerinti állam hivatalos pénznemében is fel kell tüntetni.</w:t>
      </w:r>
    </w:p>
    <w:p>
      <w:pPr>
        <w:pStyle w:val="Normal"/>
        <w:autoSpaceDE w:val="false"/>
        <w:rPr/>
      </w:pPr>
      <w:r>
        <w:rPr/>
        <w:t>* Becsült forgalmi értékként az ingatlannak a településen szokásos forgalmi értékét kell feltüntetni.</w:t>
      </w:r>
    </w:p>
    <w:p>
      <w:pPr>
        <w:pStyle w:val="Normal"/>
        <w:autoSpaceDE w:val="false"/>
        <w:rPr/>
      </w:pPr>
      <w:r>
        <w:rPr/>
        <w:t>** Becsült forgalmi értékként a gépjármű kora és állapota szerinti értéket kell feltüntetni.”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Felhasználö</dc:creator>
  <dc:description/>
  <dc:language>en-US</dc:language>
  <cp:lastModifiedBy>Microsoft</cp:lastModifiedBy>
  <cp:lastPrinted>2016-07-08T10:02:00Z</cp:lastPrinted>
  <dcterms:modified xsi:type="dcterms:W3CDTF">2016-09-22T08:03:00Z</dcterms:modified>
  <cp:revision>2</cp:revision>
  <dc:subject/>
  <dc:title/>
</cp:coreProperties>
</file>