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73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állandó jellegű iparűzési tevékenység esetén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016.. adóévben a/az  Görcsönydoboka Község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. Adóalany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. Adóalany cégneve: 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. Szék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</w:rPr>
              <w:t xml:space="preserve"> ____________________________________________________ város/község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 közterület ____________ közterület jelleg ____ hsz. ___ ép. __ lh. ___ em. _ ajtó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Adóelőleg-kiegészítés bevallása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z önkormányzatot megillető, az adóév utolsó hónapjának 20. napjáig fizetendő adóelőleg-kiegészítés: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</w:rPr>
              <w:t xml:space="preserve"> , (Ft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_______________________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. A jelen adóbevallást ellenjegyzem: 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Adótanácsadó, adószakértő vagy okleveles adószakértő neve: 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Adóazonosító száma: 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4. Bizonyítvány / igazolvány száma: ____________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tkcm">
    <w:name w:val="Boríték cím"/>
    <w:basedOn w:val="Normal"/>
    <w:qFormat/>
    <w:pPr/>
    <w:rPr>
      <w:rFonts w:ascii="Georgia" w:hAnsi="Georgia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2:00Z</dcterms:created>
  <dc:creator>Körjegyzőség Köveskál</dc:creator>
  <dc:description/>
  <dc:language>en-US</dc:language>
  <cp:lastModifiedBy>Microsoft</cp:lastModifiedBy>
  <dcterms:modified xsi:type="dcterms:W3CDTF">2016-12-21T11:12:00Z</dcterms:modified>
  <cp:revision>2</cp:revision>
  <dc:subject/>
  <dc:title>BEVALLÁS</dc:title>
</cp:coreProperties>
</file>