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ÖRCSÖNYDOBOKA KÖZSÉG ÖNKORMÁNYZATI KÉPVISELŐ-TESTÜLETÉN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/2021. (V.28.)   önkormányzati rendelet tervez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z önkormányzat 2020. évi költségvetésének végrehajtásáró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örcsönydoboka Község Önkormányzatának Képviselő-testülete a Magyarország Alaptörvénye 32. cikk (2) bekezdésében kapott felhatalmazás alapján, az Alaptörvény 32. cikk (1) bekezdés f) pontja szerinti feladatkörében eljárva, Magyarország helyi önkormányzatairól szóló 2011. évi CLXXXIX. tv. 143. § (4) bekezdés c) pontjában, valamint az államháztartásról szóló 2011. évi CXCV. tv. 91. § (1) bekezdésében kapott felhatalmazás alapján a 2020. évi zárszámadásról, a 27/2021. (I.29.) Kormányrendelettel kihirdetett veszélyhelyzetben a következő rendeletet alkotj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SŐ RÉS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költségvetési előirányzatok teljesítése, a pénzkészlet jóváhagyá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§ (1) Görcsönydoboka Község Önkormányzat Képviselő-testülete a 2020. évi pénzforgalmi mérlegét az 1. sz. melléklet szerint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3 520 741 Ft bevétellel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41 680 211 Ft kiadással 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 840 530 Ft alaptevékenység szabad maradványával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 900 241 Ft szabad pénzkészlettel jóváhagyja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956 615 Ft kötött felhasználású pénzkészlettel jóváhagyja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100 000 000 Ft lekötött betéttel jóváhagy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2) Az önkormányzat bevételeit forrásonként és a kiadásokat 1. számú mellékletben foglaltaknak megfelelően fogadja e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3) A központi költségvetésből származó működési és feladatalapú támogatásokat a 2. sz. melléklet tartalmazz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§ A felhalmozási kiadások teljesítését 7 096 468 Ft összegben, valamint annak részletezését a 4. számú mellékletben foglaltak alapján elfogad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ÁSODIK RÉSZ</w:t>
      </w:r>
    </w:p>
    <w:p>
      <w:pPr>
        <w:pStyle w:val="TextBody"/>
        <w:ind w:left="1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1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pénzmaradvány és a vagyonmérleg elfogadás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§. Az önkormányzat és intézményei 2020. év december 31-i állapot szerinti vagyonát a mérlegadatok alapján a 11. számú mellékletben állapítja me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§ Az önkormányzat 2020. évi konszolidált költségvetési pénzmaradványát 51 840 530 forint összegben a 12. számú mellékletnek megfelelően fogadja 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RMADIK RÉS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§ Az önkormányzat és intézményeinek létszámának alakulásait 2020. évben a 5. sz. melléklet tartalmazz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§ A 6. sz. melléklet támogatásokat célonként tartalmazza, és a költségvetési szervek finanszírozása e szerint történt, illetve a Társulási hozzájárulás is e szerint történik.</w:t>
      </w:r>
    </w:p>
    <w:p>
      <w:pPr>
        <w:pStyle w:val="TextBody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§ Az önkormányzatnak hitelfelvételre nem volt szüksége, Kincstárjegy eladása és betétszámla elhelyezése a 7. sz. melléklet szerint történt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§ Az önkormányzat közvetett kiadásait a 8. sz. melléklet tartalmazza, részletezi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§ Az önkormányzat többéves kihatással járó bevételeit és kiadásait tartalmazza rendelet 9.sz. melléklete. 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§ A Somberek Községgel közösen fenntartott intézmények elszámolása a 10. sz. mellékletben található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ó rendelkezés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§ Ez a rendelet kihirdetését követő napon lép hatályba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örcsönydoboka, 2021. május 28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szt József</w:t>
        <w:tab/>
        <w:tab/>
        <w:tab/>
        <w:tab/>
        <w:tab/>
        <w:tab/>
        <w:tab/>
        <w:tab/>
        <w:tab/>
        <w:t>dr. Maul Zsolt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polgármester s.k.</w:t>
        <w:tab/>
        <w:tab/>
        <w:tab/>
        <w:tab/>
        <w:tab/>
        <w:tab/>
        <w:tab/>
        <w:tab/>
        <w:t xml:space="preserve"> jegyző s.k.</w:t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4:14:00Z</dcterms:created>
  <dc:creator>.</dc:creator>
  <dc:description/>
  <cp:keywords/>
  <dc:language>en-US</dc:language>
  <cp:lastModifiedBy>Önkormányzat Somberek</cp:lastModifiedBy>
  <cp:lastPrinted>2019-04-26T11:11:00Z</cp:lastPrinted>
  <dcterms:modified xsi:type="dcterms:W3CDTF">2021-05-28T14:14:00Z</dcterms:modified>
  <cp:revision>2</cp:revision>
  <dc:subject/>
  <dc:title>TAMÁSI VÁROS ÖNKORMÁNYZATI KÉPVISELŐ-TESTÜLETÉNEK</dc:title>
</cp:coreProperties>
</file>